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ment of GEC rationale for Political Science 501: The American Presidency</w:t>
      </w:r>
    </w:p>
    <w:p>
      <w:pPr>
        <w:pStyle w:val="Normal"/>
        <w:rPr/>
      </w:pPr>
      <w:r>
        <w:rPr/>
      </w:r>
    </w:p>
    <w:p>
      <w:pPr>
        <w:pStyle w:val="Normal"/>
        <w:rPr/>
      </w:pPr>
      <w:r>
        <w:rPr/>
        <w:t>This course is proposed under the “Organizations and Polities” rubric.  The course will introduce students to the study of the American Presidency, a major substantive field of American Politics and Political Science, by providing a survey of classical and contemporary theories about some of the leading topics in presidential research—presidential power and leadership, accountability, presidential performance—and to some of the fundamental concepts and values—executive power, separation of powers, checks and balances—that have been used to organize our thinking about these topics.</w:t>
      </w:r>
    </w:p>
    <w:p>
      <w:pPr>
        <w:pStyle w:val="Normal"/>
        <w:rPr/>
      </w:pPr>
      <w:r>
        <w:rPr/>
      </w:r>
    </w:p>
    <w:p>
      <w:pPr>
        <w:pStyle w:val="Normal"/>
        <w:rPr/>
      </w:pPr>
      <w:r>
        <w:rPr/>
        <w:t>In the most general terms, the aim of this course is to encourage students to think critically about the concepts and values that we bring to the study of the American presidency, not only by introducing them to some of the best and most influential thinking, past and present, about a number of core issues, but also and more generally by getting them to see that politically salient concepts such as “executive power” and “checks and balances” do not have transparent or self-evident meanings, but rather have been and are the subject of intense debate and controversy.  In addition to drawing connections within and across theoretical debates, the students will be encouraged to draw connections between these debates and real-life political events and controversies.</w:t>
      </w:r>
    </w:p>
    <w:p>
      <w:pPr>
        <w:pStyle w:val="Normal"/>
        <w:rPr>
          <w:szCs w:val="24"/>
        </w:rPr>
      </w:pPr>
      <w:r>
        <w:rPr>
          <w:szCs w:val="24"/>
        </w:rPr>
      </w:r>
    </w:p>
    <w:p>
      <w:pPr>
        <w:pStyle w:val="Normal"/>
        <w:rPr/>
      </w:pPr>
      <w:r>
        <w:rPr>
          <w:szCs w:val="24"/>
        </w:rPr>
        <w:t>The particular concepts studied in Political</w:t>
      </w:r>
      <w:r>
        <w:rPr/>
        <w:t xml:space="preserve"> Science 501: The American Presidency will vary by quarter depending on the interests of the instructor and the political context in which the course is being offered (e.g., in wartime, in the wake of a national disaster, during a national election).  Each iteration of the course will be assessed in order to ensure that the topics considered are (a) multiple, (b) diverse, and (c) broad in nature, and to ensure more generally that the course does not drift away from its intended objectives ov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he-IL"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4:00Z</dcterms:created>
  <dc:creator>smith.3280</dc:creator>
  <dc:description/>
  <cp:keywords/>
  <dc:language>en-US</dc:language>
  <cp:lastModifiedBy>Debbie Hanlin</cp:lastModifiedBy>
  <cp:lastPrinted>2008-08-25T12:42:00Z</cp:lastPrinted>
  <dcterms:modified xsi:type="dcterms:W3CDTF">2008-10-07T19:34:00Z</dcterms:modified>
  <cp:revision>2</cp:revision>
  <dc:subject/>
  <dc:title>Statement of GEC rationale for Political Science 501: The American Presidency</dc:title>
</cp:coreProperties>
</file>